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color w:val="3A3A3A"/>
          <w:sz w:val="30"/>
          <w:szCs w:val="30"/>
        </w:rPr>
        <w:t>关于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 xml:space="preserve">邀请专业机构参与公司管理咨询和优化设计项目服务的  </w:t>
      </w:r>
      <w:r>
        <w:rPr>
          <w:rFonts w:ascii="仿宋" w:hAnsi="仿宋" w:cs="仿宋" w:eastAsia="仿宋"/>
          <w:b/>
          <w:bCs/>
          <w:color w:val="3A3A3A"/>
          <w:sz w:val="30"/>
          <w:szCs w:val="30"/>
        </w:rPr>
        <w:t>公</w:t>
      </w:r>
      <w:r>
        <w:rPr>
          <w:rFonts w:ascii="仿宋" w:hAnsi="仿宋" w:cs="仿宋" w:eastAsia="仿宋"/>
          <w:b/>
          <w:bCs/>
          <w:color w:val="3A3A3A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3A3A3A"/>
          <w:sz w:val="30"/>
          <w:szCs w:val="30"/>
        </w:rPr>
        <w:t>告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3A3A3A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color w:val="3A3A3A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3A3A3A"/>
          <w:sz w:val="30"/>
          <w:szCs w:val="30"/>
        </w:rPr>
        <w:t>为了</w:t>
      </w:r>
      <w:r>
        <w:rPr>
          <w:rFonts w:ascii="仿宋" w:hAnsi="仿宋" w:cs="仿宋" w:eastAsia="仿宋"/>
          <w:color w:val="3A3A3A"/>
          <w:sz w:val="30"/>
          <w:szCs w:val="30"/>
          <w:lang w:eastAsia="zh-CN"/>
        </w:rPr>
        <w:t>强化公司组织管理，建立公司人力资源和人才育成体系，完善薪酬分配制度，形成公平公正、激励有效的绩效考核机制，根据公司领导办公会决策要求，</w:t>
      </w:r>
      <w:r>
        <w:rPr>
          <w:rFonts w:ascii="仿宋" w:hAnsi="仿宋" w:cs="仿宋" w:eastAsia="仿宋"/>
          <w:color w:val="3A3A3A"/>
          <w:sz w:val="30"/>
          <w:szCs w:val="30"/>
        </w:rPr>
        <w:t>按照“公开、公平、公正”的原则，我</w:t>
      </w:r>
      <w:r>
        <w:rPr>
          <w:rFonts w:ascii="仿宋" w:hAnsi="仿宋" w:cs="仿宋" w:eastAsia="仿宋"/>
          <w:color w:val="3A3A3A"/>
          <w:sz w:val="30"/>
          <w:szCs w:val="30"/>
          <w:lang w:eastAsia="zh-CN"/>
        </w:rPr>
        <w:t>司拟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邀请第三方专业咨询机构进行管理咨询、优化设计与员工激励等项目服务，帮助公司提升管理能力，提高员工凝聚力，增强核心竞争力，努力把湖州市福利中心打造成为金陵药业康养版块示范基地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附：确定项目承接人相关评审条件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00"/>
        <w:jc w:val="righ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湖州市社会福利中心发展有限公司</w:t>
      </w:r>
    </w:p>
    <w:p>
      <w:pPr>
        <w:pStyle w:val="Normal"/>
        <w:keepNext w:val="false"/>
        <w:keepLines w:val="false"/>
        <w:widowControl/>
        <w:ind w:firstLine="600"/>
        <w:jc w:val="righ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02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月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>确定项目承接人相关评审条件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0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>一、项目概况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、业主单位：湖州市社会福利中心发展有限公司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、项目名称：公司管理咨询和人力资源管理优化设计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、项目实施地点：浙江省湖州市吴兴区毗山路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99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、本公告在湖州康复医院官网（</w:t>
      </w:r>
      <w:r>
        <w:rPr>
          <w:rFonts w:eastAsia="仿宋" w:cs="仿宋" w:ascii="仿宋" w:hAnsi="仿宋"/>
          <w:color w:val="FF0000"/>
          <w:kern w:val="0"/>
          <w:sz w:val="30"/>
          <w:szCs w:val="30"/>
          <w:lang w:val="en-US" w:eastAsia="zh-CN" w:bidi="ar"/>
        </w:rPr>
        <w:t>http://www.hzkfhospital.com/</w:t>
      </w:r>
      <w:r>
        <w:rPr>
          <w:rFonts w:ascii="仿宋" w:hAnsi="仿宋" w:cs="仿宋" w:eastAsia="仿宋"/>
          <w:color w:val="FF0000"/>
          <w:kern w:val="0"/>
          <w:sz w:val="30"/>
          <w:szCs w:val="30"/>
          <w:lang w:val="en-US" w:eastAsia="zh-CN" w:bidi="ar"/>
        </w:rPr>
        <w:t>）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发布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公告和报名参与期限：自本公告发布之日起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个工作日内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、参与方式：申请人现场报名参与</w:t>
      </w:r>
    </w:p>
    <w:p>
      <w:pPr>
        <w:pStyle w:val="Normal"/>
        <w:keepNext w:val="false"/>
        <w:keepLines w:val="false"/>
        <w:widowControl/>
        <w:ind w:firstLine="602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>二、申请人需提供资质审查材料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、基本信息：企业名称、成立时间、注册资金、注册地址、法定代表人个人简历、员工人数；附营业执照副本复印件、企业资质证书副本复印件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、近三年财务情况说明：说明内容包含但不限于总资产、净资产、负债、营业收入、利润、社保申报表；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、近三年咨询项目明细：内容包含但不限于项目规模、所属行业、咨询模块、项目成果；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、信誉要求（近五年）：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）经营活动中没有行贿犯罪违法记录；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）未被工商行政管理部门列入企业经营异常名录的；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）未被税务部门列入重大税收违法案件当事人名单的；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）未被政府采购监管部门列入政府采购严重违法失信行为记录名单的；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）未被“信用中国”网站列入失信被执行人受惩黑名单（申请人需提供官网站内信息查询截图）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、申请人之间存在下列情况的，不得同时参加本次项目：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） 两个及以上公司的法定代表人为同一人；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）集团公司与全资子公司或控股子公司的关系（包括直接控股和间接控股的情形）；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、本项目不接受联合体参与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-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项材料均须企业法定代表人签字并加盖企业公章。 </w:t>
      </w:r>
    </w:p>
    <w:p>
      <w:pPr>
        <w:pStyle w:val="Normal"/>
        <w:keepNext w:val="false"/>
        <w:keepLines w:val="false"/>
        <w:widowControl/>
        <w:ind w:firstLine="60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>三、项目服务质量评审条件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、在中华人民共和国境内注册，具有独立法人资格，经营范围涵盖企业管理咨询相关内容；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、企业拥有丰富的咨询行业经验，从业时间不少于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年；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、对医疗、康养行业有深入研究和咨询服务经验者优先，至少能提供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家以上知名企业咨询案例（需提供项目合同复印件）；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、具备信息化实施资质和案例的优先；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、参与本项目服务的主要人员简历及工作分工说明；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、为企业提供项目服务演示简报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2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>四、综合评审与确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公司领导班子成员、相关职能人员、外聘专家等组成评审组，参加申请人项目演示会议，讨论研究项目申请人的资质、质量评审等，综合评定情况，最终以公司领导办公会通过，确定本项目服务承接人。</w:t>
      </w:r>
    </w:p>
    <w:p>
      <w:pPr>
        <w:pStyle w:val="Normal"/>
        <w:keepNext w:val="false"/>
        <w:keepLines w:val="false"/>
        <w:widowControl/>
        <w:ind w:firstLine="60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>五、联系方式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联 系 人：朱女士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联系电话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572-2283198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公司地点：浙江省湖州市吴兴区毗山路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99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公司邮箱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hzkfyy01@163.com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sz w:val="24"/>
      <w:szCs w:val="24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After">
    <w:name w:val="after"/>
    <w:basedOn w:val="Style13"/>
    <w:qFormat/>
    <w:rPr>
      <w:color w:val="25478E"/>
      <w:shd w:fill="25478E" w:val="clear"/>
    </w:rPr>
  </w:style>
  <w:style w:type="character" w:styleId="After2">
    <w:name w:val="after2"/>
    <w:basedOn w:val="Style13"/>
    <w:qFormat/>
    <w:rPr>
      <w:color w:val="25478E"/>
      <w:shd w:fill="25478E" w:val="clear"/>
    </w:rPr>
  </w:style>
  <w:style w:type="character" w:styleId="After1">
    <w:name w:val="after1"/>
    <w:basedOn w:val="Style13"/>
    <w:qFormat/>
    <w:rPr>
      <w:color w:val="25478E"/>
      <w:shd w:fill="25478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7:53:41Z</dcterms:created>
  <dc:creator>Administrator</dc:creator>
  <dc:description/>
  <dc:language>en-US</dc:language>
  <cp:lastModifiedBy>蓓 .蓓^O^</cp:lastModifiedBy>
  <cp:lastPrinted>2020-05-07T20:17:00Z</cp:lastPrinted>
  <dcterms:modified xsi:type="dcterms:W3CDTF">2020-05-12T08:2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